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16</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78849371"/>
      <w:bookmarkEnd w:id="0"/>
      <w:r>
        <w:rPr>
          <w:rFonts w:eastAsia="Calibri" w:cs="Times New Roman" w:ascii="Times New Roman" w:hAnsi="Times New Roman"/>
          <w:b/>
          <w:kern w:val="0"/>
          <w:sz w:val="24"/>
        </w:rPr>
        <w:t>RESOLUTION TO ACCEPT THE FY 2025 MICHIGAN MENTAL HEALTH COURT PROGRAM GRANT, CONTINUE THE GRANT FUNDED FULL-TIME MENTAL HEALTH COURT-COURT SERVICES COORDINATOR POSITION, AND AUTHORIZE SUBCONTRACTS WITH CMHA/CEI; AVERHEALTH; JSG; MDOC; NORTHWEST INITIATIVE; AND RISE</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bookmarkStart w:id="1" w:name="_Hlk178849371"/>
      <w:bookmarkStart w:id="2" w:name="_Hlk178849371"/>
      <w:bookmarkEnd w:id="2"/>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80</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30th Circuit Court submitted a grant request in the amount of $284,800 to the State Court Administrative Office (SCAO) for continuation of the Felony Michigan Mental Health Court Operational Grant for the fiscal year of October 1, 2024 through September 30,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CAO has notified the Court that a grant in the amount of $277,047 has been awarded to continue the program;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goals of the Michigan Mental Health Court Operational Grant are to enhance community safety by responding to individuals who have committed non-violent felonies with supportive treatment and intensive supervision, to minimize recidivism, and to assist participants in achieving a positive legal outcome and maintaining a healthy lifestyl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grant includes a total of $115,599 for the grant funded salary and fringe benefits of the full-time Mental Health Court – Court Services Coordinator position, ICEA Pro 07;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grant provides for implementation, services, and participant treatment and services as follows: mental health treatment services to be provided by CMHA/CEI; drug testing services to be provided by Averhealth; electronic monitoring services to be provided by JSG and/or Michigan Department of Corrections; ancillary services to be provided by Northwest Initiative; and transitional housing to be provided by RISE Recovery Community or Pinnacle or other available vendors (collectively not to exceed $156,168);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grant also provides funding for program software like Zoom and DocuSign ($450), program supplies ($2,450), and team training ($2,380);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ubcontractors who will provide grant implementation services and participant treatment and services for the 2024 Felony Michigan Mental Health Court Operational Grant are willing and able to provide the services that the County require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pproves and authorizes entering into a contract with the State Court Administrative Office for continuation of the Felony Michigan Mental Health Court Operational Grant for the fiscal year of October 1, 2024 through September 30, 2025 in the amount of $277,047.</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as of October 1, 2024, the Ingham County Board of Commissioners authorizes the continuation of the Mental Health Court Services Coordinator position for the Michigan Mental Health Grant Program ($115,599).</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pproves and authorizes entering into subcontracts for the same grant with mental health treatment services to be provided by CMHA/CEI; drug testing services to be provided by Averhealth; electronic monitoring services to be provided by JSG and/or Michigan Department of Corrections; ancillary services to be provided by Northwest Initiative; and transitional housing to be provided by RISE Recovery Community or Pinnacle or other available vendors (collectively not to exceed $156,168).</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Ingham County Board of Commissioners authorizes receiving grant funds for supplies, training, and program software in the amount of $5,280.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ontroller/Administrator is authorized to make any necessary adjustments to the 2024-2025 budget and position allocation lists consistent with this resolution.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Board Chairperson is authorized to sign any necessary contracts/subcontracts consistent with this resolution subject to approval as to form by the County Attorney. </w:t>
      </w:r>
    </w:p>
    <w:p>
      <w:pPr>
        <w:pStyle w:val="Normal"/>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Celentino,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Polsdofer, Lawrence, Johnson     </w:t>
        <w:tab/>
      </w:r>
      <w:r>
        <w:rPr>
          <w:rFonts w:eastAsia="Times New Roman" w:cs="Times New Roman" w:ascii="Times New Roman" w:hAnsi="Times New Roman"/>
          <w:b/>
          <w:kern w:val="0"/>
          <w:sz w:val="24"/>
          <w:szCs w:val="24"/>
        </w:rPr>
        <w:t>Approved 09/26/24</w:t>
      </w:r>
    </w:p>
    <w:p>
      <w:pPr>
        <w:pStyle w:val="NoSpacing"/>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Spacing"/>
        <w:rPr/>
      </w:pPr>
      <w:r>
        <w:rPr>
          <w:b/>
        </w:rPr>
        <w:t>COUNTY SERVICES:  Yeas:</w:t>
      </w:r>
      <w:r>
        <w:rPr/>
        <w:t xml:space="preserve">  Peña, Celentino, Grebner, Sebolt, Pawar, Schafer</w:t>
      </w:r>
    </w:p>
    <w:p>
      <w:pPr>
        <w:pStyle w:val="NoSpacing"/>
        <w:rPr>
          <w:b/>
          <w:b/>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5:00Z</dcterms:created>
  <dc:creator>Jenna Baker</dc:creator>
  <dc:description/>
  <cp:keywords/>
  <dc:language>en-US</dc:language>
  <cp:lastModifiedBy>Jenna Baker</cp:lastModifiedBy>
  <dcterms:modified xsi:type="dcterms:W3CDTF">2024-10-09T15:06:00Z</dcterms:modified>
  <cp:revision>1</cp:revision>
  <dc:subject/>
  <dc:title/>
</cp:coreProperties>
</file>